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Claim Medical Bil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escriptions for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WinClai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4.03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>Gary B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2490 Fatim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ilton, OH  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</w:t>
        <w:tab/>
        <w:t>513-896-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  <w:tab/>
        <w:t>$95.00/check, $85.00/Postal Money Order, $80.00/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</w:t>
        <w:tab/>
        <w:t>WINCL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Billing optional Electronic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Billing optional Electronic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tem Accounting, new red HCFA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nClaim you can enter medical claims, print the new red 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 insurance forms and patient statements, post payment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tems, and run financial reports such as an Aged Tri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laim is a professional package which can be used direc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office, or can be used by a Billing Center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.  The Medical Billing business can be a VERY lucrative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pick up claims data from medical offices and then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.00 to $4.00 per claim to do their billing for them!  Your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40 cents pe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EMC is our companion electronic claims submission program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ONLY to registered users.  WinEMC picks up the clai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entered and sends it by modem to the insuranc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  <w:tab/>
        <w:t xml:space="preserve"> $95.00/check, $85.00/Postal Money Order, $80.00/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,1992 by Gary Boehm/Oxford Med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WinCla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Boehm/Oxford Medical Systems retains all rights to WinClaim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aim is protected by United States and International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WinClaim as shareware provided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ware Vendors have our permission to distribute WinClai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tify us in writing as soon as possible.  Please se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and any future catalog which includes WinClaim.  We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 withdraw this permission to distribute from any vend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meet commonly accepted professional bus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catalog MUST include a satisfactory explana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including the facts that all rights to this copyrigh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 are retained by the copyright owner, that sharewar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, and that the cost of the disk is for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registration fee is required if the program is us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files received with this program must distributed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must be distributed as received.  None may be lef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may be changed.  You may distribute them as a singl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s an executable compressed file, or as individual fil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disks.  You may add files or advertisements to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f you do so you accept FULL RESPONSIBILITY for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you make about our programs which we do not sa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BS Systems Operators automatically have permission to distribu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 provided the same conditions her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WinEMC electronic claims program is not sharewar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that manner.  It is ONLY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Y from Gary Boehm/Oxford Med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vendor is welcome to request the latest version of WinClai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ay request it on diskette or download it from 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please call voic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